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об исполнении плана реализации муниципальной программы Октябрьского района «Обеспечение общественного порядка и профилактика правонарушений»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36"/>
        </w:rPr>
        <w:t>за 6 месяцев 2024 года.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     </w:t>
      </w:r>
      <w:r>
        <w:rPr>
          <w:sz w:val="24"/>
          <w:szCs w:val="36"/>
        </w:rPr>
        <w:t xml:space="preserve">Муниципальная программа Октябрьского района «Обеспечение общественного порядка и профилактика правонарушений» утверждена постановлением Администрации Октябрьского района от 29.10.2018 №1460. На реализацию муниципальной программы в 2024 году предусмотрено 239,4  тыс. рублей. Фактическое освоение средств муниципальной программы по итогам 6 месяцев 2024 года составило 38,4 тыс. рублей или 16,0 %. 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     </w:t>
      </w:r>
      <w:r>
        <w:rPr>
          <w:sz w:val="24"/>
          <w:szCs w:val="36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Подпрограмма 1 – </w:t>
      </w:r>
      <w:r>
        <w:rPr>
          <w:sz w:val="24"/>
          <w:szCs w:val="24"/>
        </w:rPr>
        <w:t>«Профилактика правонарушений в муниципальном образовании «Октябрьский район»</w:t>
      </w:r>
      <w:r>
        <w:rPr>
          <w:sz w:val="24"/>
          <w:szCs w:val="36"/>
        </w:rPr>
        <w:t>;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Подпрограмма 2 – </w:t>
      </w: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</w:t>
      </w:r>
      <w:r>
        <w:rPr>
          <w:sz w:val="24"/>
          <w:szCs w:val="36"/>
        </w:rPr>
        <w:t>;</w:t>
      </w:r>
    </w:p>
    <w:p>
      <w:pPr>
        <w:pStyle w:val="Normal"/>
        <w:jc w:val="both"/>
        <w:rPr/>
      </w:pPr>
      <w:r>
        <w:rPr>
          <w:sz w:val="24"/>
          <w:szCs w:val="36"/>
        </w:rPr>
        <w:t>Подпрограмма 3 –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>Подпрограмма 4 – «Противодействие коррупции в Октябрьском районе»;</w:t>
      </w:r>
    </w:p>
    <w:p>
      <w:pPr>
        <w:pStyle w:val="Normal"/>
        <w:ind w:firstLine="567"/>
        <w:jc w:val="both"/>
        <w:rPr>
          <w:sz w:val="24"/>
          <w:szCs w:val="36"/>
        </w:rPr>
      </w:pPr>
      <w:r>
        <w:rPr>
          <w:sz w:val="24"/>
          <w:szCs w:val="36"/>
        </w:rPr>
        <w:t>В соответствии с постановлением Администрации Октябрьского района от 29.12.2022 № 1593, утвержден план реализации муниципальной программы на 2024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24"/>
          <w:szCs w:val="36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нении плана реализации </w:t>
      </w:r>
      <w:r>
        <w:rPr>
          <w:rFonts w:eastAsia="Calibri"/>
          <w:sz w:val="24"/>
          <w:szCs w:val="24"/>
          <w:lang w:eastAsia="en-US"/>
        </w:rPr>
        <w:t xml:space="preserve">муниципальной программы «Обеспечение общественного порядка и профилактика правонарушений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6 мес.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1275"/>
        <w:gridCol w:w="1418"/>
        <w:gridCol w:w="1701"/>
        <w:gridCol w:w="1275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1275"/>
        <w:gridCol w:w="1418"/>
        <w:gridCol w:w="1701"/>
        <w:gridCol w:w="1275"/>
        <w:gridCol w:w="993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аместитель главы Администрации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, Администрация Октябрьского района, Администрации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 2024 несовершеннолетними совершено 1 преступлений (АППГ – 1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е, совершенных лицами, ранее судимыми – 75 (АППГ – 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динамики рецидивной преступности по итогам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ДН и ЗП  при Администрации Октябрь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 в состоянии алкогольного опьянения – 49 (АППГ – 72), в состоянии наркотического опьянения – 0 (АППГ – 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1.2. </w:t>
            </w:r>
            <w:r>
              <w:rPr>
                <w:rFonts w:eastAsia="Calibri"/>
                <w:lang w:eastAsia="en-US"/>
              </w:rPr>
              <w:t>Анализ динамики преступлений совершенных в состоянии алкогольного опьянения по итогам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ДН и ЗП при Администрации Октябрь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ми заключены договоры с 90 несовершеннолетними в целях выполнения работ по благоустройству в свободное от учебы врем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 Освоение остатка запланировано на 2 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1.3</w:t>
            </w:r>
          </w:p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инамики детской преступности по итогам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запланировано на 2 полугод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распоряжения по проведению мероприят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инарах приняло участие 1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тинаркотическую комиссию  Ростовской области представлен отчет об исполнении плана реализации Стратегии  государственной антинаркотической политики РФ за первое полугодие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тельством РО проведен бесплатный семин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антинаркотическую комиссию информации о проведенном мероприя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запланировано на 2 полугод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антинаркотической комиссии вопроса об итогах конкур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запланировано на 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жения по проведению меро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агентством по делам молодёжи в период с 26 июня по 3 июля 2024 года проводится онлайн-акция "Стимул мечты - это сам ты". В рамках акции проводится Всероссийский конкурс «Стимул мечты – это сам ты!». Подведение итогов запланировано на 2 полугодие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мероприятия осуществляется за счет агентства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секретарем АНК о проведении мероприятий, посвященных Международному дню борьбы со злоупотреблением наркотическими средст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запланировано на 2 полугод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конкурса специалистами отдела образования, награждение учас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районный этап Спартакиады Дона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ведено за счет финансирования в рамках программы Развитие физической культуры и спо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конкурса награждены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запланировано на 2 полугод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жения по орган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9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Октябрьского района, в социальных сетях на страницах молодёжных организаций размещена социальная реклам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антинаркотической направленности на всех электронных ресурсах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макет тематической наружной рекламы. Проведение мероприятия запланировано на 2 полугод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 на изготовление социальной рекламы размещение тематической наружной социальной рекламы на объектах спорта, образования,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запланировано на 2 полугод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 на изготовлении полиграфической продук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запланировано на 2 полугод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на изготовление сюжетов, видеороликов, филь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  муниципальных общеобразовательных учреждений имеют о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осуществлялось за счет программы развитии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по устройству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общественно-политических, социально-экономических и иных процессов, оказывающих влияние на ситуацию в области противодействия терро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 на обслуживание и монтаж кнопок тревожной сигн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Правительство Ростовской области представлена информационно – аналитическая справка по результа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общественно-политических, социально-экономических и иных процессов, оказывающих влияние на ситуацию в области противодействия терро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запланировано на 2 полугод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рошюр по противодействию коррупции и предотвраще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щественного мнения на предмет удовлетворенности деятельностью органов местного самоуправления Октябрьского района в области противодействия корруп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 с 48 муниципальными служащими по порядку предоставления сведения о доходах, расходах, имуществе за   2023. г.  Проведение мероприятия по повышению квалификации запланировано на 2 полугод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пециалистов и руководителей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физической культуры, спорта и туризма Администрации Октябрьского района КДН и З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4"/>
          <w:szCs w:val="24"/>
          <w:lang w:eastAsia="en-US"/>
        </w:rPr>
      </w:pPr>
      <w:hyperlink w:anchor="Par1127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По строкам «Мероприятие», «Приоритетное мероприятия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– ОМ , приоритетное основное мероприятие – П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тдела по правовой </w:t>
      </w:r>
    </w:p>
    <w:p>
      <w:pPr>
        <w:pStyle w:val="Normal"/>
        <w:rPr>
          <w:sz w:val="24"/>
        </w:rPr>
      </w:pPr>
      <w:r>
        <w:rPr>
          <w:sz w:val="24"/>
        </w:rPr>
        <w:t>и антикоррупционной работе</w:t>
        <w:tab/>
        <w:tab/>
        <w:tab/>
        <w:tab/>
        <w:tab/>
        <w:t xml:space="preserve">                                 А.А. Здоровце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2:00Z</dcterms:created>
  <dc:creator>user</dc:creator>
  <dc:description/>
  <dc:language>en-US</dc:language>
  <cp:lastModifiedBy>user</cp:lastModifiedBy>
  <dcterms:modified xsi:type="dcterms:W3CDTF">2024-11-01T14:02:00Z</dcterms:modified>
  <cp:revision>2</cp:revision>
  <dc:subject/>
  <dc:title/>
</cp:coreProperties>
</file>